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2182"/>
        <w:gridCol w:w="40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SCM 30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1/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nstruction of Community Hall in Oribi ward 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aleka Trading Enterprise CC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reinstatement of c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ontrac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CM 30 of 21/2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to commence with the Construction of the Community Hall in Oribi site erf 1 of 1513 with a project duration of 10 months from 06 December 2024 to 31 October 2025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pprov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mendment of contract for the additions to the scope of work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3 Jan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8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2-30T08:25:00Z</dcterms:modified>
  <cp:revision>8</cp:revision>
  <dc:subject/>
  <dc:title/>
</cp:coreProperties>
</file>